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7-дневный ту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pple Color Emoji" w:ascii="Apple Color Emoji" w:hAnsi="Apple Color Emoji"/>
        </w:rPr>
        <w:t>❇</w:t>
      </w:r>
      <w:r>
        <w:rPr/>
        <w:t>️</w:t>
      </w:r>
      <w:r>
        <w:rPr>
          <w:rFonts w:cs="Calibri"/>
        </w:rPr>
        <w:t xml:space="preserve"> </w:t>
      </w:r>
      <w:r>
        <w:rPr/>
        <w:t>Первый день -  трансфер с г.Усть-Каменогорск в Катон-Карагайский район, (400  км) а именно в  с.Урыль. По пути мы поедем через опасный серпантин, покушаем самый вкусный чебурек, увидим поля подсолнуха, покупаемся при хорошей погоде в Бухтарминском водохранилище, сфотаемся возле бодающихся маралов при въезде в Катон-Карагайский район и вечером с лёгкой усталостью доберёмся в с.Уры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pple Color Emoji" w:ascii="Apple Color Emoji" w:hAnsi="Apple Color Emoji"/>
        </w:rPr>
        <w:t>❇</w:t>
      </w:r>
      <w:r>
        <w:rPr/>
        <w:t>️</w:t>
      </w:r>
      <w:r>
        <w:rPr>
          <w:rFonts w:cs="Calibri"/>
        </w:rPr>
        <w:t xml:space="preserve"> </w:t>
      </w:r>
      <w:r>
        <w:rPr/>
        <w:t>Второй день - просыпаемся в гостинице Шакарим, завтракаем и выезжаем на транспорте на Староавстрийскую дорогу (подьем на гору), по пути посещаем небольшой водопад и болото, делаем прекрасные фото на вершинах гор Алтая, в обед спускаемся и обедаем. После обеда пешим ходом идём на озеро Тихое, в 7 км от деревни, проводим небольшой пикник и с закатом возвращаемся в гости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pple Color Emoji" w:ascii="Apple Color Emoji" w:hAnsi="Apple Color Emoji"/>
        </w:rPr>
        <w:t>❇</w:t>
      </w:r>
      <w:r>
        <w:rPr/>
        <w:t>️</w:t>
      </w:r>
      <w:r>
        <w:rPr>
          <w:rFonts w:cs="Calibri"/>
        </w:rPr>
        <w:t xml:space="preserve"> </w:t>
      </w:r>
      <w:r>
        <w:rPr/>
        <w:t xml:space="preserve">Третий день </w:t>
      </w:r>
    </w:p>
    <w:p>
      <w:pPr>
        <w:pStyle w:val="Normal"/>
        <w:rPr/>
      </w:pPr>
      <w:r>
        <w:rPr/>
        <w:t xml:space="preserve">Приняв завтрак в Урыле, едим через село Жамбыл в мараловодческое хозяйство в селе Ақмарал. Прибыв в Катон-Карагайский оленний парк любуемся маралами и оленями, обед на беседке устроим пикник, после спустимся в пасеку Веры Климовой, там отдохнём немного, а после поедим на наскальные рисунки петроглифы и после уже  доберёмся до Царской долины, а именно знаменитые Берельские курганы, где посетим музей и гробницу царицы саков, вечером вернёмся в село Уры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pple Color Emoji" w:ascii="Apple Color Emoji" w:hAnsi="Apple Color Emoji"/>
        </w:rPr>
        <w:t>❇</w:t>
      </w:r>
      <w:r>
        <w:rPr/>
        <w:t>️</w:t>
      </w:r>
      <w:r>
        <w:rPr>
          <w:rFonts w:cs="Calibri"/>
        </w:rPr>
        <w:t xml:space="preserve"> </w:t>
      </w:r>
      <w:r>
        <w:rPr/>
        <w:t>Четвертый день - выедем на машине высокой проходимости на озеро Язевое со всем туристическим снаряжением. Поедем через село Берель, сначала проедем по старому мосту через реку Бухтарма и в  затем направимся дальше по тропе Белая Берель которая идёт к самой Белухе, по пути увидим невероятный каскад водопадов Язевое и уже на вершине доберёмся до озера Язевое. Вечер  проведём у костра с анекдотами, песнями и рассказами, шашлыки и дискотека.  А затем пойдём спать в палат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pple Color Emoji" w:ascii="Apple Color Emoji" w:hAnsi="Apple Color Emoji"/>
        </w:rPr>
        <w:t>❇</w:t>
      </w:r>
      <w:r>
        <w:rPr/>
        <w:t>️</w:t>
      </w:r>
      <w:r>
        <w:rPr>
          <w:rFonts w:cs="Calibri"/>
        </w:rPr>
        <w:t xml:space="preserve"> </w:t>
      </w:r>
      <w:r>
        <w:rPr/>
        <w:t>Пятый день</w:t>
      </w:r>
    </w:p>
    <w:p>
      <w:pPr>
        <w:pStyle w:val="Normal"/>
        <w:rPr/>
      </w:pPr>
      <w:r>
        <w:rPr/>
        <w:t xml:space="preserve">Утро будем встречать на горном озере Язевое. Весь целый день будем отдыхать, играть в игры, подниматься на местные горы, купаться и наслаждаться тишиной природы. После обеда выдвигаемся в сторону Рахмановских ключей, добираемся и ставим лагерь. Посещаем Рахмановское озеро и идём по желанию до водопада Косы Вероники. Ужинаем и ночуем в палат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pple Color Emoji" w:ascii="Apple Color Emoji" w:hAnsi="Apple Color Emoji"/>
        </w:rPr>
        <w:t>❇</w:t>
      </w:r>
      <w:r>
        <w:rPr/>
        <w:t>️</w:t>
      </w:r>
      <w:r>
        <w:rPr>
          <w:rFonts w:cs="Calibri"/>
        </w:rPr>
        <w:t xml:space="preserve"> </w:t>
      </w:r>
      <w:r>
        <w:rPr/>
        <w:t>Шестой день - встречаем утро в Рахмановских ключах, любуемся местными красотами, завтракаем и катаемся на лодках и катамаране, кто рыбачит, кто принимает радоновые ванны, после вкусного обеда выдвигаемся на перевал Радостный, откуда можно лицезреть могучую гору Белуху. После возвращения с перевала выезжаем с Рахмановских ключей и по вечеру возвращаемся домой вУрыль, где нас ждет жаркая баня и вкусный уж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pple Color Emoji" w:ascii="Apple Color Emoji" w:hAnsi="Apple Color Emoji"/>
        </w:rPr>
        <w:t>❇</w:t>
      </w:r>
      <w:r>
        <w:rPr/>
        <w:t>️</w:t>
      </w:r>
      <w:r>
        <w:rPr>
          <w:rFonts w:cs="Calibri"/>
        </w:rPr>
        <w:t xml:space="preserve"> </w:t>
      </w:r>
      <w:r>
        <w:rPr/>
        <w:t>Седьмой день - просыпаемся после туров, завтракаем натуральными продуктами, собираем вещи и едем в Усть-Каменогорск, по пути посещаем другие санатории и гостевые дома, в Катон-Карагае на рынке можно купить разные пряности, кумыс, мёд, орехи и другое. На обратной дороге остановимся на берегу Бухтарминского водохранилища, где  покупаемся, половим рыбу и с лёгкой усталостью вернёмсяи в город с незабываемыми впечатлениями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Color Emoj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20:10:00Z</dcterms:created>
  <dc:creator>Николай Ким</dc:creator>
  <dc:description/>
  <cp:keywords/>
  <dc:language>en-US</dc:language>
  <cp:lastModifiedBy>Николай Ким</cp:lastModifiedBy>
  <dcterms:modified xsi:type="dcterms:W3CDTF">2022-09-15T20:11:00Z</dcterms:modified>
  <cp:revision>1</cp:revision>
  <dc:subject/>
  <dc:title/>
</cp:coreProperties>
</file>